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lte zu mir guter Gott 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: C  G  C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G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G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u bist jederzeit bei mir. Wo ich geh und steh;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ür ich, wenn ich leise bin dich in meiner Näh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G             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Gibt es Ärger oder Streit und noch mehr Verdruss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ß ich doch, du bist nicht weit, wenn ich weinen muss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                                           G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Freude, meinen Dank, alles sag‘ ich di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hälst zu mir, guter Gott, spür ich tief in mi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                  C       G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 zu mir guter Gott, heut den ganzen 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                 C       G                            C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die Hände über mich, was auch kommen mag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te zu mir guter G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0:00Z</dcterms:created>
  <dc:creator>Marcus Holsten</dc:creator>
  <dc:description/>
  <cp:keywords/>
  <dc:language>en-US</dc:language>
  <cp:lastModifiedBy>Marcus Holsten</cp:lastModifiedBy>
  <cp:lastPrinted>2015-05-12T15:55:00Z</cp:lastPrinted>
  <dcterms:modified xsi:type="dcterms:W3CDTF">2015-05-12T13:56:00Z</dcterms:modified>
  <cp:revision>4</cp:revision>
  <dc:subject/>
  <dc:title/>
</cp:coreProperties>
</file>